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药监局第二批重点实验室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149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6011"/>
        <w:gridCol w:w="4481"/>
        <w:gridCol w:w="1855"/>
        <w:gridCol w:w="1645"/>
      </w:tblGrid>
      <w:tr>
        <w:trPr>
          <w:tblHeader w:val="true"/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实验室名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依托单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实验室主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学委会主任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中医药研究与评价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北京中医药大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徐安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丁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健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中医药研究与评价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中国中医科学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黄璐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李大鹏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中药临床研究与评价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中国中医科学院西苑医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唐旭东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中药安全研究与评价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河南中医药大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苗明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王升启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中药质量研究与评价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深圳市药品检验研究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王铁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仝小林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中医药循证评价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天津中医药大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张俊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刘清泉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中药质量研究与评价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安徽省食品药品检验研究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周志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王广基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中药质量研究与评价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黑龙江省药品检验研究中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杨利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杨宝峰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海洋中药质量研究与评价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青岛市食品药品检验研究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卢京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郝小江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中药（蒙药）质量控制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内蒙古民族大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拉喜那木吉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段金廒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中药（藏药）质量控制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青海省药品检验检测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海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梅之南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中药材质量监测与评价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广西壮族自治区食品药品检验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涛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娄红祥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中药（维药）质量控制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新疆维吾尔自治区药品检验研究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于新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顾政一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中药（藏药）质量控制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西藏自治区食品药品检验研究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达娃卓玛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姚新生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药物制剂及辅料研究与评价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中国药科大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郝海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侯惠民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糖药物质量研究与评价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山东大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王凤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叶新山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创新药物研究与评价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河南师范大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常俊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丁奎岭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药用辅料工程技术研究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湖南省药品检验研究院（湖南药用辅料检验检测中心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刘雁鸣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涂家生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化学药品质量研究与评价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辽宁省药品检验检测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孙苓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彭孝军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药物制剂体内外相关性技术研究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四川省食品药品检验检测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谢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曾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苏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药物制剂技术研究与评价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山东大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臧恒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杜冠华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药物制剂质量研究与控制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武汉药品医疗器械检验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冯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李剑光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药物代谢研究与评价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南方医科大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刘叔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黄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民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药用辅料质量控制与评价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广东省药品检验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良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胸腔疾病药物临床研究与评价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广州医科大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余细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钟南山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放射性药物研究与评价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北京大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杨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罗志福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仿制药质量控制与评价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河北省药品医疗器械检验研究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姜建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张建新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麻醉精神药物研究与评价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徐州医科大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曹君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王广基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疫苗及生物制品质量控制与评价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四川省食品药品检验检测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杨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魏于全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细胞和基因治疗药物病毒载体技术研究与评价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中国科学院深圳先进技术研究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徐富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高天明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创新药物临床研究与评价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山东大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陈玉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李春盛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创新药物临床研究与评价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四川大学华西医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王永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卞修武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细胞类产品质量研究与评价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中山大学附属第三医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戎利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苏国辉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疫苗及生物制品质量监测与评价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中山大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陆家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徐建国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细胞和基因药物质量控制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东北师范大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鲍永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田志刚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疫苗与细胞治疗产品人源化动物模型评价重点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吉林大学第一医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杨永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胡宝洋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智能化医疗器械研究与评价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中国信息通信研究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平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创新生物材料医疗器械研究与评价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华南理工大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王迎军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朱美芳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体外诊断试剂质量研究与评价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中国食品药品检定研究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杨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薇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医用增材制造器械研究与评价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西安交通大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李涤尘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王迎军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人工智能医疗器械研究与评价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中国人民解放军总医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何昆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王拥军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传染性疾病检测技术研究与评价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厦门大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夏宁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李金明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医用卫生材料及生物防护器械质量评价重点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山东省医疗器械产品质量检验中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万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于学杰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体外诊断试剂质量控制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河南省医疗器械检验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范汉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徐英春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体外诊断试剂质量控制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首都医科大学附属北京天坛医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张国军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张青云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组织再生生物材料质量研究与控制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四川大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敖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付小兵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体外诊断试剂质量评价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北京市医疗器械检验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王会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蒋庄德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超声手术设备质量评价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湖北省医疗器械质量监督检验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研究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轩辕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陈思平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医用生物防护及植入器械质量评价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河南省医疗器械检验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王海涛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乔海灵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无源植入器械质量评价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天津市医疗器械质量监督检验中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宋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邱贵兴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医学成像设备质量评价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北京大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韩鸿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欧阳劲松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放疗设备监测与评价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北京市医疗器械检验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王培臣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赵振堂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超声手术设备质量评价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江苏省医疗器械检验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龚声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胡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兵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体外快速诊断试剂技术转化与控制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中国检验检疫科学研究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邹明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康熙雄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化妆品研究与评价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中国食品药品检定研究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路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卫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化妆品原料质量控制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山东省食品药品检验研究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李启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管华诗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化妆品质量控制与评价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北京大学第一医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航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詹启敏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化妆品安全评价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南方医科大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杨杏芬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彭双清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化妆品质量研究与评价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江南大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杨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卫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纳米技术产品研究与评价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国家纳米科学中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赵宇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刘昌胜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眼科疾病医疗器械和药物临床研究与评价重点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温州医科大学附属眼视光医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瞿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张雨东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创新药物安全研究与评价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北京市药品检验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杨文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赵宇亮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化妆品人体评价和大数据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四川大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玮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药物警戒研究与评价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国家药品监督管理局药品评价中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沈传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沈洪兵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全军药品和医疗器械质量控制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联勤保障部队药品仪器监督检验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总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薇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海南真实世界数据研究与评价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四川大学华西医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孙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李兰娟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药品监管技术研究与评价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沈阳药科大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徐凤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锐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药物临床研究与评价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中国医学科学院北京协和医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张抒扬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王军志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组织工程技术产品研究与评价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南通大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顾晓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王军志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药品监管创新与评价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中国药科大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邵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桑国卫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创新药物研究与评价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清华大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丁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杨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悦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药物警戒技术研究与评价重点实验室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广东药科大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张陆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周宏灏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588" w:right="1758" w:gutter="0" w:header="0" w:top="1531" w:footer="1247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11:00Z</dcterms:created>
  <dc:creator>Xtzj.User</dc:creator>
  <dc:description/>
  <cp:keywords/>
  <dc:language>en-US</dc:language>
  <cp:lastModifiedBy>pc</cp:lastModifiedBy>
  <cp:lastPrinted>2021-02-09T22:42:00Z</cp:lastPrinted>
  <dcterms:modified xsi:type="dcterms:W3CDTF">2021-02-09T08:11:00Z</dcterms:modified>
  <cp:revision>2</cp:revision>
  <dc:subject/>
  <dc:title>发  文  要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