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32"/>
          <w:szCs w:val="32"/>
        </w:rPr>
        <w:t xml:space="preserve">《药械组合产品属性界定指导原则》（征求意见稿）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32"/>
          <w:szCs w:val="32"/>
        </w:rPr>
        <w:t>编制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编制背景</w:t>
      </w:r>
    </w:p>
    <w:p>
      <w:pPr>
        <w:pStyle w:val="P15"/>
        <w:spacing w:lineRule="auto" w:line="360" w:before="156" w:after="156"/>
        <w:ind w:firstLine="640"/>
        <w:jc w:val="left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药械组合产品具有多样性和复杂性等特点，尤其是近年来随着产业的发展，各种采用新材料、新技术的药械组合产品不断增加，亟需初步明确典型、常见的药械组合产品属性界定原则，以更好地指导药械组合产品的注册申报等工作，为科学监管该类产品提供技术支持，特制定药械组合产品属性界定指导原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编制过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药品监督管理局医疗器械标准管理中心（以下简称标管中心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药械组合产品属性界定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践、相关技术问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以及前期调研收集的问题，借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美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FD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欧盟和日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监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验，起草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药械组合产品属性界定指导原则》（征求意见稿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征求意见稿主要依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药品管理法》《医疗器械监督管理条例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中国药典》《医疗器械分类目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关于药械组合产品注册有关事宜的通告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相关法规和文件起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需要说明的问题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目前药械组合产品出现了多种采用新技术、新形式的产品，对其属性界定尚难给出统一原则，需要根据具体情况，结合其技术特点、审评需求等最终界定。本征求意见稿主要总结了目前相关法规、文件和工作实践中对于药械组合产品属性界定需要遵循的原则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4">
    <w:name w:val="l-tab-strip-text4"/>
    <w:qFormat/>
    <w:rPr>
      <w:b/>
      <w:color w:val="15428B"/>
    </w:rPr>
  </w:style>
  <w:style w:type="character" w:styleId="Ltabstriptext2">
    <w:name w:val="l-tab-strip-text2"/>
    <w:basedOn w:val="Style14"/>
    <w:qFormat/>
    <w:rPr/>
  </w:style>
  <w:style w:type="character" w:styleId="Ltabstriptext5">
    <w:name w:val="l-tab-strip-text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tabstriptext3">
    <w:name w:val="l-tab-strip-text3"/>
    <w:qFormat/>
    <w:rPr>
      <w:color w:val="15428B"/>
    </w:rPr>
  </w:style>
  <w:style w:type="character" w:styleId="Ltabstriptext1">
    <w:name w:val="l-tab-strip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19:00Z</dcterms:created>
  <dc:creator>Xtzj.User</dc:creator>
  <dc:description/>
  <cp:keywords/>
  <dc:language>en-US</dc:language>
  <cp:lastModifiedBy>姜杰斯</cp:lastModifiedBy>
  <cp:lastPrinted>2021-01-12T14:41:00Z</cp:lastPrinted>
  <dcterms:modified xsi:type="dcterms:W3CDTF">2021-04-19T00:53:0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